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/>
          <w:bCs/>
          <w:sz w:val="28"/>
          <w:szCs w:val="28"/>
          <w:lang w:val="zxx"/>
        </w:rPr>
        <w:t xml:space="preserve">Compito di Verifica formativa per il triennio - Scienze Motorie e Sportive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  <w:t>Domanda n°1: Nella pallavolo scolastica, ma anche in quella agonistica (come hai potuto vedere nei tre video della Unità Didattica n° 4), le traiettorie dei palloni durante l'esecuzione del palleggio risultano molto alte. Spiega il perché di questa scelta e descrivi eventuali eccezioni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  <w:t xml:space="preserve">Domanda n°2: I termini "palleggio" e "alzata" sono sinonimi o descrivono azioni tecniche differenti e con diverse finalità tecniche?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  <w:t xml:space="preserve">Domanda n° 3: Durante l'esecuzione del muro da parte di un giocatore di prima linea, cosa deve fare il giocatore di seconda linea che è posto dietro di lui?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  <w:t xml:space="preserve">Domanda n° 4: Nella pallavolo scolastica, su azione di battuta della squadra avversaria come deve essere schierata la prima linea della squadra in ricezione? Spiega anche le motivazioni della tua rispost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zxx"/>
        </w:rPr>
      </w:r>
    </w:p>
    <w:sectPr>
      <w:type w:val="nextPage"/>
      <w:pgSz w:w="11906" w:h="16838"/>
      <w:pgMar w:left="1134" w:right="1134" w:gutter="0" w:header="0" w:top="3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9:59Z</dcterms:created>
  <dc:creator>Mosin Nagant</dc:creator>
  <dc:description/>
  <dc:language>en-US</dc:language>
  <cp:lastModifiedBy>Mosin Nagant</cp:lastModifiedBy>
  <dcterms:modified xsi:type="dcterms:W3CDTF">2020-03-30T19:00:12Z</dcterms:modified>
  <cp:revision>1</cp:revision>
  <dc:subject/>
  <dc:title/>
</cp:coreProperties>
</file>