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8"/>
          <w:szCs w:val="28"/>
          <w:lang w:val="zxx"/>
        </w:rPr>
        <w:t xml:space="preserve">Compito di Verifica formativa - Scienze Motorie e Sportive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br/>
        <w:t>Nome e Cognome...................................................................... Classe.............................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1) La disposizione iniziale di una squadra, o schieramento:</w:t>
      </w:r>
      <w:r>
        <w:rPr>
          <w:sz w:val="22"/>
          <w:szCs w:val="22"/>
          <w:lang w:val="zxx"/>
        </w:rPr>
        <w:br/>
        <w:t>a) E' stabilita dall'arbitro.</w:t>
        <w:br/>
        <w:t>b) E' casuale, dato che non ha grande importanza sugli esiti della partita.</w:t>
        <w:br/>
        <w:t xml:space="preserve">c) E' decisa dall'allenatore in base alle caratteristiche tecniche dei giocatori. </w:t>
        <w:br/>
        <w:t>d) E' fatta in modo che i giocatori mancini inizino a sinistra.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2) L'azione della battuta:</w:t>
      </w:r>
      <w:r>
        <w:rPr>
          <w:sz w:val="22"/>
          <w:szCs w:val="22"/>
          <w:lang w:val="zxx"/>
        </w:rPr>
        <w:br/>
        <w:t>a) Serve soltanto a iniziare il gioco, per cui è sufficiente mandare la palla nel campo avversario.</w:t>
        <w:br/>
        <w:t xml:space="preserve">b) E' una vera e propria azione di attacco con la quale è importante tentare di fare il punto. </w:t>
        <w:br/>
        <w:t xml:space="preserve">c) E' obbligatorio che venga eseguita con battuta "a tennis". </w:t>
        <w:br/>
        <w:t xml:space="preserve">d) Deve essere eseguita dall'angolo destro del campo della squadra che batte.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3) Su battuta della squadra avversaria, la prima linea della squadra che riceve deve:</w:t>
        <w:br/>
      </w:r>
      <w:r>
        <w:rPr>
          <w:sz w:val="22"/>
          <w:szCs w:val="22"/>
          <w:lang w:val="zxx"/>
        </w:rPr>
        <w:t>a) Disporsi con i due laterali arretrati e il centrale sotto rete, con le spalle verso la rete e pronto a ricevere la palla da un compagno di squadra per poi procedere all'alzata.</w:t>
        <w:br/>
        <w:t xml:space="preserve">b) Rimanere tutta sotto rete in modo che i giocatori siano pronti a saltare a muro. </w:t>
        <w:br/>
        <w:t xml:space="preserve">c) I giocatori sono liberi di disporsi dove vogliono sul campo. </w:t>
        <w:br/>
        <w:t xml:space="preserve">d) Deve schierarsi sulla linea dei tre metri in modo che tutti i giocatori partecipino alla ricezione.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4) Il bagher è:</w:t>
      </w:r>
      <w:r>
        <w:rPr>
          <w:sz w:val="22"/>
          <w:szCs w:val="22"/>
          <w:lang w:val="zxx"/>
        </w:rPr>
        <w:br/>
        <w:t xml:space="preserve">a) Il fondamentale tecnico individuale che serve a smorzare un'azione di attacco ed anche a effettuare passaggi recuperando palle molto basse. </w:t>
        <w:br/>
        <w:t xml:space="preserve">b) L'azione obbligatoria da regolamento per la ricezione di una battuta avversaria. </w:t>
        <w:br/>
        <w:t xml:space="preserve">c) Il fondamentale tecnico individuale eseguito da chi non è bravo a effettuare il palleggio. </w:t>
        <w:br/>
        <w:t xml:space="preserve">d) L'unico elemento tecnico che permette al giocatore di toccare la palla due volte successivamente.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5) La schiacciata è:</w:t>
      </w:r>
      <w:r>
        <w:rPr>
          <w:sz w:val="22"/>
          <w:szCs w:val="22"/>
          <w:lang w:val="zxx"/>
        </w:rPr>
        <w:br/>
        <w:t>a) Un fondamentale tecnico individuale sostanzialmente inutile, eseguito da giocatori desiderosi di mettersi in mostra.</w:t>
        <w:br/>
        <w:t xml:space="preserve">b) La fondamentale, caratteristica e spettacolare azione d'attacco della pallavolo. </w:t>
        <w:br/>
        <w:t>c) Il più importante fondamentale tecnico individuale di tipo difensivo.</w:t>
        <w:br/>
        <w:t xml:space="preserve">d) L'unico modo previsto dal regolamento per ottenere un punto da parte della squadra in possesso della palla.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6) Il muro è:</w:t>
      </w:r>
      <w:r>
        <w:rPr>
          <w:sz w:val="22"/>
          <w:szCs w:val="22"/>
          <w:lang w:val="zxx"/>
        </w:rPr>
        <w:br/>
        <w:t>a) Un fondamentale tecnico individuale.</w:t>
        <w:br/>
        <w:t>b) Un fondamentale tecnico collettivo o di squadra.</w:t>
        <w:br/>
        <w:t xml:space="preserve">c) Un fondamentale tecnico individuale che gli atleti debbono saper eseguire anche coordinandosi con altri compagni di squadra, saltando contemporaneamente. </w:t>
        <w:br/>
        <w:t xml:space="preserve">d) Un fondamentale tecnico che si può applicare solo quando la propria squadra è in possesso della palla.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7) Se un atleta tocca la palla eseguendo il muro:</w:t>
      </w:r>
      <w:r>
        <w:rPr>
          <w:sz w:val="22"/>
          <w:szCs w:val="22"/>
          <w:lang w:val="zxx"/>
        </w:rPr>
        <w:br/>
        <w:t>a) Non può più toccare la palla prima che sia toccata da altro giocatore altrimenti farebbe il fallo da doppio tocco.</w:t>
        <w:br/>
        <w:t>b) Può proseguire l'azione giocando ancora la palla prima che sia toccata da altro compagno.</w:t>
        <w:br/>
        <w:t>c) Non può più toccare la palla fino alla fine dell'azione di gioco e all'assegnazione del punto.</w:t>
        <w:br/>
        <w:t xml:space="preserve">d) Viene assegnato il punto alla squadra avversaria.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8) Quando durante il gioco la palla supera la verticale delle linee di campo:</w:t>
      </w:r>
      <w:r>
        <w:rPr>
          <w:sz w:val="22"/>
          <w:szCs w:val="22"/>
          <w:lang w:val="zxx"/>
        </w:rPr>
        <w:br/>
        <w:t xml:space="preserve">a) Può essere giocata dagli atleti fino a che non tocchi terra. </w:t>
        <w:br/>
        <w:t>b) Può essere giocata dagli atleti fino a che non tocchi terra ma soltanto se è uscita oltre le linee laterali.</w:t>
        <w:br/>
        <w:t xml:space="preserve">c) Può essere giocata dagli atelti fino a che non tocchi terra ma soltanto se è uscita oltre la linea di fondo campo. </w:t>
        <w:br/>
        <w:t xml:space="preserve">d) L'arbitro ferma il gioco e assegna il punto alla squadra che non ha toccato la palla prima che uscisse.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9) Quando durante il gioco la palla tocca la rete:</w:t>
      </w:r>
      <w:r>
        <w:rPr>
          <w:sz w:val="22"/>
          <w:szCs w:val="22"/>
          <w:lang w:val="zxx"/>
        </w:rPr>
        <w:br/>
        <w:t>a) L'arbitro ferma il gioco e assegna il punto alla squadra avversaria a quella che ha mandato la palla sulla rete.</w:t>
        <w:br/>
        <w:t>b) Se la palla, dopo aver toccato la rete, rimane nel campo di chi l'ha toccata per ultima, si può continuare a giocare.</w:t>
        <w:br/>
        <w:t>c) Si può continuare a giocare solo se la palla, pur toccando la rete, giunge nel campo avversario rispetto a chi l'ha toccata per ultimo.</w:t>
        <w:br/>
        <w:t xml:space="preserve">d) Si continua a giocare come se nulla fosse accaduto perché il tocco della rete è considerato parte del gioco. 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bCs/>
          <w:sz w:val="22"/>
          <w:szCs w:val="22"/>
          <w:lang w:val="zxx"/>
        </w:rPr>
        <w:t>10) Se durante il gioco un atleta tocca la rete:</w:t>
      </w:r>
      <w:r>
        <w:rPr>
          <w:sz w:val="22"/>
          <w:szCs w:val="22"/>
          <w:lang w:val="zxx"/>
        </w:rPr>
        <w:br/>
        <w:t>a) Si considera fallo solo se avviene durante una azione di attacco della squadra il cui giocatore ha toccato la rete.</w:t>
        <w:br/>
        <w:t>b) L'arbitro ferma immediatamente il gioco fischiando il fallo di invasione e assegnando il punto alla squadra avversaria.</w:t>
        <w:br/>
        <w:t>c) Si considera fallo solo se avviene durante una azione di difesa della squadra il cui giocatore ha toccato la rete.</w:t>
        <w:br/>
        <w:t xml:space="preserve">d) Si considera fallo solo se il tocco della rete ha danneggiato la squadra avversaria. </w:t>
        <w:br/>
      </w:r>
    </w:p>
    <w:sectPr>
      <w:type w:val="nextPage"/>
      <w:pgSz w:w="12240" w:h="15840"/>
      <w:pgMar w:left="1800" w:right="1800" w:gutter="0" w:header="0" w:top="5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osin Nagant</cp:lastModifiedBy>
  <dcterms:modified xsi:type="dcterms:W3CDTF">2020-03-30T17:57:16Z</dcterms:modified>
  <cp:revision>2</cp:revision>
  <dc:subject/>
  <dc:title/>
</cp:coreProperties>
</file>